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315</wp:posOffset>
            </wp:positionH>
            <wp:positionV relativeFrom="paragraph">
              <wp:posOffset>-112395</wp:posOffset>
            </wp:positionV>
            <wp:extent cx="615315" cy="6153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665</wp:posOffset>
            </wp:positionH>
            <wp:positionV relativeFrom="paragraph">
              <wp:posOffset>-325120</wp:posOffset>
            </wp:positionV>
            <wp:extent cx="556895" cy="5867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2110</wp:posOffset>
            </wp:positionH>
            <wp:positionV relativeFrom="paragraph">
              <wp:posOffset>-55245</wp:posOffset>
            </wp:positionV>
            <wp:extent cx="662305" cy="44386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9625</wp:posOffset>
            </wp:positionH>
            <wp:positionV relativeFrom="paragraph">
              <wp:posOffset>251460</wp:posOffset>
            </wp:positionV>
            <wp:extent cx="467360" cy="62293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0520</wp:posOffset>
            </wp:positionH>
            <wp:positionV relativeFrom="paragraph">
              <wp:posOffset>264795</wp:posOffset>
            </wp:positionV>
            <wp:extent cx="590550" cy="59055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 S T I T U T O    C O M P R E N S I V O STAT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Villa Lina Ritiro Battisti Foscolo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ad indirizzo music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– Primaria – Sec. Di I gra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ULO DI RICHIESTA DI ASSEGNAZI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CARICO SPECIFIC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.S. 2024-2025 - PERSONALE 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.C. Villalina Ritiro Battisti Foscolo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ssi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 nato a __________________ il___________,  in qualità di _________________________, presenta domanda di assegnazione di Incarico Specifico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a.s. 2024/2025, per la seguente are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SISTENTE AMMINISTRATIVO    □          COLLABORATORE SCOLASTICO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CARICHI SPECIFICI ASSISTENTE AMMINISTRATIV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mento ufficio personale-; (gestione previdenza e ricostruzioni di carriera) 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stione - pratiche infortuni - monitoraggi  –  Contatti con uffici pubblici – Pago in rete 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ordino archivio personale – Gestione domande e programma ferie estive personale  orario ATA  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stione protocollo e.mil peo-pec inoltro personale di competenza 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CARICO SPECIFICO COLLABORATORE SCOLASTICO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lesso Badiazza - Compiti specifici: cura degli spazi verdi– Orto didattico – gestione spazio adotta il verde Castanea □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lesso Vann’Antò - Compiti specifici: Funzioni di supporto all'attività amministrativa e all'attività didattica, centralino - Collaborazione con gli Uffici di Segreteria per la gestione degli archivi e dei magazzini e per l'approvvigionamento del materiale di pulizia  □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Plesso Villalina - Servizi di manutenzione  non specialistica degli arredi in dotazione alla scuola cura degli spazi verdi – Orto didattico - gestione deposito magazzini degli arredi della scuola □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lesso Battisti: Servizi di pulizia laboratori - gestione materiale sportivo – fotocopiatrici □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ssina____________                     __________________________   ( 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isposizioni generali relative agli incarichi specifici CCSS ed AA.AA.</w:t>
      </w:r>
    </w:p>
    <w:p>
      <w:pPr>
        <w:pStyle w:val="Normal"/>
        <w:ind w:left="70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>Gli incarichi specifici sono attribuiti su istanza degli interessati ed in seguito a specifica Graduatoria realizzata quantificando il punteggio così come segue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0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247"/>
        <w:gridCol w:w="1399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escrizion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to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ogni funzione /incarico già ricopert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ogni attestato di partecipazione a corsi specifici relativi alle mansioni previste dall’incaric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ervizio </w:t>
            </w:r>
            <w:r>
              <w:rPr>
                <w:i/>
                <w:sz w:val="28"/>
                <w:szCs w:val="28"/>
              </w:rPr>
              <w:t>(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ogni anno di servizio di ruol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ogni anno di servizio di pre-ruol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 ogni anno prestato nell’Istitut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50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(*) l’anno scolastico in corso non si co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resenza di unica istanza per area concorrente, non si procederà alla redazione di graduatori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567" w:top="623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b/>
        <w:b/>
        <w:sz w:val="20"/>
      </w:rPr>
    </w:pPr>
    <w:r>
      <w:rPr>
        <w:rFonts w:cs="English111 Adagio BT;Courier New" w:ascii="English111 Adagio BT;Courier New" w:hAnsi="English111 Adagio BT;Courier New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English111 Adagio BT;Courier New" w:hAnsi="English111 Adagio BT;Courier New" w:cs="English111 Adagio BT;Courier New"/>
        <w:b/>
        <w:b/>
        <w:bCs/>
        <w:sz w:val="16"/>
        <w:szCs w:val="16"/>
      </w:rPr>
    </w:pPr>
    <w:r>
      <w:rPr>
        <w:rFonts w:cs="English111 Adagio BT;Courier New" w:ascii="English111 Adagio BT;Courier New" w:hAnsi="English111 Adagio BT;Courier New"/>
        <w:b/>
        <w:bCs/>
        <w:sz w:val="16"/>
        <w:szCs w:val="16"/>
      </w:rPr>
    </w:r>
  </w:p>
  <w:p>
    <w:pPr>
      <w:pStyle w:val="Footer"/>
      <w:ind w:right="36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rPr/>
    </w:pPr>
    <w:r>
      <w:rPr/>
    </w:r>
  </w:p>
  <w:p>
    <w:pPr>
      <w:pStyle w:val="Normal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Head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24:00Z</dcterms:created>
  <dc:creator>Dirigente</dc:creator>
  <dc:description/>
  <cp:keywords/>
  <dc:language>en-US</dc:language>
  <cp:lastModifiedBy>SEGRETERIA 2</cp:lastModifiedBy>
  <cp:lastPrinted>2023-10-04T13:09:00Z</cp:lastPrinted>
  <dcterms:modified xsi:type="dcterms:W3CDTF">2024-11-18T07:15:00Z</dcterms:modified>
  <cp:revision>28</cp:revision>
  <dc:subject/>
  <dc:title>MODULO DI RICHIESTA DI ASSEGNAZIONE INCARICO SPECIFICO</dc:title>
</cp:coreProperties>
</file>