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 il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residente in ____________________via/p.zza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di RUOLO presso questo I.C. Villa Lina-Ritiro in qualità di: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Infanz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_ (specificare se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Primar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 (specificare se              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Secondaria I Grad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NORMALE classe di conc. _________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o SOSTEGNO _________ (specificare se         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A.T.A. –   profilo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ssistente Amministrativo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Collaboratore Scolastic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a’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confermare il possesso del diritto all’esclusione dalle graduatorie interne, per i motivi già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chiarati in precedenza che sussistono alla data odierna (benefici L. 104/92, altro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i non godere più dei benefici della L. 104/92, altro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di avere n. _______ figli  inferiori  a 6 anni  o  di  avere n.________ figli superiore a  6 anni m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inferiore a 18 anni (</w:t>
      </w:r>
      <w:r>
        <w:rPr>
          <w:rFonts w:cs="Times New Roman" w:ascii="Times New Roman" w:hAnsi="Times New Roman"/>
          <w:sz w:val="22"/>
          <w:szCs w:val="22"/>
        </w:rPr>
        <w:t xml:space="preserve">Il punteggio va attribuito per i figli che compiono i sei anni o i diciotto tra il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ennaio e il 31 dicembre 2024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confermare   il  possesso  dei  titoli  generali  e  di  quelli  relativi  alla  propria  situazion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amiliare, già dichiarati e valutati per la   formazione della  graduatoria   interna   nell’ann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colastico preced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presentare   nuova   dichiarazione  sostitutiva  di   certificazione  esclusivamente  per  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ituazioni oggetto di variaz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ltro 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concerne i titoli di servizio chiede la valutazione dell’anno scolastico 2022/23 (considerando che l’anno scolastico in corso non si calcola) e la valutazione dello stesso anno prestato, senza soluzione di continuità, nella scuola di attuale titolarità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____________________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 Fede</w:t>
      </w:r>
    </w:p>
    <w:p>
      <w:pPr>
        <w:pStyle w:val="Standard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3:00Z</dcterms:created>
  <dc:creator>SEGRETERIA 4</dc:creator>
  <dc:description/>
  <cp:keywords/>
  <dc:language>en-US</dc:language>
  <cp:lastModifiedBy>SEGRETERIA 4</cp:lastModifiedBy>
  <dcterms:modified xsi:type="dcterms:W3CDTF">2024-02-26T15:09:00Z</dcterms:modified>
  <cp:revision>8</cp:revision>
  <dc:subject/>
  <dc:title/>
</cp:coreProperties>
</file>